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4" w:before="0" w:after="300"/>
        <w:ind w:left="-567" w:firstLine="567"/>
        <w:textAlignment w:val="baseline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  <w:lang w:eastAsia="ru-RU"/>
        </w:rPr>
        <mc:AlternateContent>
          <mc:Choice Requires="wps">
            <w:drawing>
              <wp:inline distT="0" distB="0" distL="0" distR="0">
                <wp:extent cx="5934075" cy="400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равильное питание детей 3 – 7 лет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1.55pt;width:467.2pt;height:31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равильное питание детей 3 – 7 лет.</w:t>
                      </w:r>
                    </w:p>
                  </w:txbxContent>
                </v:textbox>
                <v:path textpathok="t"/>
                <v:textpath on="t" fitshape="t" string="Правильное питание детей 3 – 7 лет." style="font-family:&quot;Arial Black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4" w:before="0" w:after="300"/>
        <w:ind w:left="-567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2"/>
          <w:szCs w:val="32"/>
          <w:lang w:eastAsia="ru-RU"/>
        </w:rPr>
        <w:t>Консультация для родителей дошкольников.</w:t>
      </w:r>
    </w:p>
    <w:p>
      <w:pPr>
        <w:pStyle w:val="Normal"/>
        <w:shd w:fill="FFFFFF" w:val="clear"/>
        <w:spacing w:lineRule="atLeast" w:line="204" w:before="0" w:after="300"/>
        <w:ind w:left="-567" w:firstLine="567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04" w:before="0" w:after="300"/>
        <w:ind w:left="-567" w:right="141" w:firstLine="567"/>
        <w:textAlignment w:val="baseline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Детям этих возрастных групп свойственны высокая двигательная активность, сопровождающаяся большими тратами энергии, повышенный обмен веществ, совершенствование интеллектуальных способностей, развитие эмоциональной сферы, костно-мышечной системы, активизация роста в связи с усилением функции эндокринной железы – гипофиза.</w:t>
      </w:r>
    </w:p>
    <w:p>
      <w:pPr>
        <w:pStyle w:val="Normal"/>
        <w:shd w:fill="FFFFFF" w:val="clear"/>
        <w:spacing w:lineRule="atLeast" w:line="204" w:before="0" w:after="300"/>
        <w:ind w:left="-567" w:right="141" w:firstLine="567"/>
        <w:textAlignment w:val="baseline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В этом возрасте повышается выносливость к физическим нагрузкам. Вместе с тем следует иметь в виду, что в эти возрастные периоды усиливается взаимодействие ребенка с окружающим миром и сверстниками, что повышает вероятность заболевания инфекционными болезнями.</w:t>
      </w:r>
    </w:p>
    <w:p>
      <w:pPr>
        <w:pStyle w:val="Normal"/>
        <w:shd w:fill="FFFFFF" w:val="clear"/>
        <w:spacing w:lineRule="atLeast" w:line="204" w:before="0" w:after="0"/>
        <w:ind w:left="-567" w:right="141" w:firstLine="567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При организации питания детей дошкольного возраста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 нужно учитывать, что доля животного белка в рационах от общего количества белка должна составлять не менее 65%, </w:t>
        <w:br/>
        <w:t>Доля растительного жира от общего количества жиров в рационах детей указанных групп должна составлять около 30%.</w:t>
        <w:br/>
        <w:t>Доля сахара в процентах по калорийности – менее 10.</w:t>
        <w:br/>
        <w:t>Соотношение белков, жиров и углеводов соответственно 1:1:5, а соотношение кальция к фосфору и магнию – 1:1:0,2-0,25.</w:t>
      </w:r>
    </w:p>
    <w:p>
      <w:pPr>
        <w:pStyle w:val="Normal"/>
        <w:shd w:fill="FFFFFF" w:val="clear"/>
        <w:spacing w:lineRule="atLeast" w:line="204" w:before="0" w:after="0"/>
        <w:ind w:left="-567" w:right="141" w:firstLine="567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Наиболее ценные и необходимые для организма детей продукты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, такие как молоко или жидкие кисломолочные продукты, мясо, рыба, хлеб и хлебобулочные изделия, овощи, зелень, фрукты, сливочное и растительные масла, должны обязательно использоваться ежедневно, а крупы и макаронные изделия, яйца, творог, сметана, сыр, фруктовые соки могут употребляться не каждый день, но обязательно должны быть включены в рацион в течение недели.</w:t>
      </w:r>
    </w:p>
    <w:p>
      <w:pPr>
        <w:pStyle w:val="Normal"/>
        <w:shd w:fill="FFFFFF" w:val="clear"/>
        <w:spacing w:lineRule="atLeast" w:line="204" w:before="0" w:after="300"/>
        <w:ind w:left="-567" w:right="141" w:firstLine="567"/>
        <w:textAlignment w:val="baseline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Важным условием здорового питания детей дошкольного возраста является соблюдение режима питания. Было установлено, что наилучшие показатели физического развития и работоспособности у детей дошкольного возраста наблюдается при питании 4-5 раз в день. При этом интервал между приемами пищи не должен превышать 4 часа, а отклонения от установленного времени приема пищи – не более 20-30 минут.</w:t>
      </w:r>
    </w:p>
    <w:p>
      <w:pPr>
        <w:pStyle w:val="Normal"/>
        <w:shd w:fill="FFFFFF" w:val="clear"/>
        <w:spacing w:lineRule="atLeast" w:line="204" w:before="0" w:after="300"/>
        <w:ind w:left="-567" w:right="141" w:firstLine="567"/>
        <w:textAlignment w:val="baseline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За столом дети во время обеда должны находиться не менее 25-30 минут, во время завтрака и ужина – не менее 20 минут, во время полдника – не менее 15 минут.</w:t>
      </w:r>
    </w:p>
    <w:p>
      <w:pPr>
        <w:pStyle w:val="Normal"/>
        <w:shd w:fill="FFFFFF" w:val="clear"/>
        <w:spacing w:lineRule="atLeast" w:line="204" w:before="0" w:after="0"/>
        <w:ind w:left="-567" w:right="141" w:firstLine="567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Для детей дошкольного возраста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 по энергетической ценности и содержанию пищевых веществ,  приемы пищи должны составлять:</w:t>
      </w:r>
    </w:p>
    <w:p>
      <w:pPr>
        <w:pStyle w:val="Normal"/>
        <w:numPr>
          <w:ilvl w:val="0"/>
          <w:numId w:val="2"/>
        </w:numPr>
        <w:spacing w:lineRule="atLeast" w:line="204" w:before="0" w:after="0"/>
        <w:ind w:left="-567" w:right="141" w:firstLine="567"/>
        <w:textAlignment w:val="baseline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завтрак – 25% от суточной потребности;</w:t>
      </w:r>
    </w:p>
    <w:p>
      <w:pPr>
        <w:pStyle w:val="Normal"/>
        <w:numPr>
          <w:ilvl w:val="0"/>
          <w:numId w:val="2"/>
        </w:numPr>
        <w:spacing w:lineRule="atLeast" w:line="204" w:before="0" w:after="0"/>
        <w:ind w:left="-567" w:right="141" w:firstLine="567"/>
        <w:textAlignment w:val="baseline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обед – 35-40%;</w:t>
      </w:r>
    </w:p>
    <w:p>
      <w:pPr>
        <w:pStyle w:val="Normal"/>
        <w:numPr>
          <w:ilvl w:val="0"/>
          <w:numId w:val="2"/>
        </w:numPr>
        <w:spacing w:lineRule="atLeast" w:line="204" w:before="0" w:after="0"/>
        <w:ind w:left="-567" w:right="141" w:firstLine="567"/>
        <w:textAlignment w:val="baseline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полдник – 10-15%;</w:t>
      </w:r>
    </w:p>
    <w:p>
      <w:pPr>
        <w:pStyle w:val="Normal"/>
        <w:numPr>
          <w:ilvl w:val="0"/>
          <w:numId w:val="2"/>
        </w:numPr>
        <w:spacing w:lineRule="atLeast" w:line="204" w:before="0" w:after="0"/>
        <w:ind w:left="-567" w:right="141" w:firstLine="567"/>
        <w:textAlignment w:val="baseline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ужин – 20%.</w:t>
      </w:r>
    </w:p>
    <w:p>
      <w:pPr>
        <w:pStyle w:val="Normal"/>
        <w:numPr>
          <w:ilvl w:val="0"/>
          <w:numId w:val="2"/>
        </w:numPr>
        <w:spacing w:lineRule="atLeast" w:line="204" w:before="0" w:after="0"/>
        <w:ind w:left="-567" w:right="141" w:firstLine="567"/>
        <w:textAlignment w:val="baseline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легкий ужин (кисломолочный продукт, например, кефир) – 5% – не позднее, чем за 1 час до сна.</w:t>
      </w:r>
    </w:p>
    <w:p>
      <w:pPr>
        <w:pStyle w:val="Normal"/>
        <w:spacing w:lineRule="auto" w:line="240" w:before="0" w:after="0"/>
        <w:ind w:left="-567" w:right="141" w:firstLine="56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br/>
      </w:r>
    </w:p>
    <w:p>
      <w:pPr>
        <w:pStyle w:val="Normal"/>
        <w:shd w:fill="FFFFFF" w:val="clear"/>
        <w:spacing w:lineRule="atLeast" w:line="204" w:before="0" w:after="0"/>
        <w:ind w:left="-567" w:right="141" w:firstLine="567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Если дошкольник рано приходит в детский сад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, то утром дома ему можно дать бутерброд с сыром, стакан молока или горячий напиток – чай на цельном молоке, сок или фрукты (легкий витаминизированный завтрак).</w:t>
      </w:r>
    </w:p>
    <w:p>
      <w:pPr>
        <w:pStyle w:val="Normal"/>
        <w:shd w:fill="FFFFFF" w:val="clear"/>
        <w:spacing w:lineRule="atLeast" w:line="204" w:before="0" w:after="0"/>
        <w:ind w:left="-567" w:right="141" w:firstLine="567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При изготовлении блюд для детей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 указанных возрастов не должны использоваться острые приправы, острые соусы, специи и пряности, но допускается включать в блюда белые коренья петрушки, сельдерея, пастернака, свежую зелень, изредка в качестве приправ свежие и сушеные грибы в очень небольшом количестве, а также лавровый лист, корицу и ваниль.</w:t>
      </w:r>
    </w:p>
    <w:p>
      <w:pPr>
        <w:pStyle w:val="Normal"/>
        <w:shd w:fill="FFFFFF" w:val="clear"/>
        <w:spacing w:lineRule="atLeast" w:line="204" w:before="0" w:after="0"/>
        <w:ind w:left="-567" w:right="141" w:firstLine="567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Для приготовления блюд и кулинарных изделий следует использовать 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йодированную соль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.</w:t>
      </w:r>
    </w:p>
    <w:p>
      <w:pPr>
        <w:pStyle w:val="Normal"/>
        <w:shd w:fill="FFFFFF" w:val="clear"/>
        <w:spacing w:lineRule="atLeast" w:line="204" w:before="0" w:after="0"/>
        <w:ind w:left="-567" w:right="141" w:firstLine="567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Блюда, потребляемые детьми, 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не должны быть очень горячими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. Температура первых блюд не должна быть выше 60°С, а вторых – 50°С.</w:t>
      </w:r>
    </w:p>
    <w:p>
      <w:pPr>
        <w:pStyle w:val="Normal"/>
        <w:shd w:fill="FFFFFF" w:val="clear"/>
        <w:spacing w:lineRule="atLeast" w:line="204" w:before="0" w:after="300"/>
        <w:ind w:left="-567" w:right="141" w:firstLine="567"/>
        <w:textAlignment w:val="baseline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Нужно помнить, что в промежутках между приемами пищи не следует давать детям сладости, печенье, булочки.</w:t>
      </w:r>
    </w:p>
    <w:p>
      <w:pPr>
        <w:pStyle w:val="Normal"/>
        <w:shd w:fill="FFFFFF" w:val="clear"/>
        <w:spacing w:lineRule="atLeast" w:line="204" w:before="0" w:after="0"/>
        <w:ind w:left="-567" w:right="141" w:firstLine="567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Хочется обратить внимание на тот факт, что летом дети больше проводят времени на воздухе, активнее двигаются, больше бегают, плавают, занимаются другими летними видами спорта, помогают с работой в саду, огороде и т.д. Поэтому 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летом потребность в энергии и пищевых веществах у них увеличивается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, по сравнению с зимним периодом на 10-15%, что необходимо компенсировать большим потреблением кисломолочных напитков, свежих овощей, зелени, фруктов, ягод, бахчевых. Летом в жару обед и полдник можно поменять местами или ввести легкий второй завтрак (ягоды, фрукты, соки, кисломолочные напитки), а обед перенести на более позднее время, когда спадет жара.</w:t>
      </w:r>
    </w:p>
    <w:p>
      <w:pPr>
        <w:pStyle w:val="Normal"/>
        <w:shd w:fill="FFFFFF" w:val="clear"/>
        <w:spacing w:lineRule="atLeast" w:line="204" w:before="0" w:after="300"/>
        <w:ind w:left="-567" w:right="141" w:firstLine="567"/>
        <w:textAlignment w:val="baseline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Летом увеличивающуюся потребность в жидкости следует компенсировать отваром шиповника, овощными и не очень сладкими фруктовыми соками, другими напитками, богатыми витаминами и минеральными веществами.</w:t>
      </w:r>
    </w:p>
    <w:p>
      <w:pPr>
        <w:pStyle w:val="Normal"/>
        <w:shd w:fill="FFFFFF" w:val="clear"/>
        <w:spacing w:lineRule="atLeast" w:line="204" w:before="0" w:after="0"/>
        <w:ind w:left="-567" w:right="141" w:firstLine="567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Если летом дети собрались на длительную экскурсию или в поход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, то с собой не следует брать скоропортящиеся продукты – вареную колбасу, курицу, творог, творожную массу, сырки, так как их надо хранить в холодильнике, а не в рюкзаке.</w:t>
      </w:r>
    </w:p>
    <w:p>
      <w:pPr>
        <w:pStyle w:val="Normal"/>
        <w:shd w:fill="FFFFFF" w:val="clear"/>
        <w:spacing w:lineRule="atLeast" w:line="204" w:before="0" w:after="300"/>
        <w:ind w:left="-567" w:right="141" w:firstLine="567"/>
        <w:textAlignment w:val="baseline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Лучший пищевой запас – сухие зерновые завтраки, мытые фрукты в чистом пакете, хлебобулочные изделия в упаковке, молоко стерилизованное, кисломолочные напитки, фруктовые и овощные соки в мелкой индивидуальной расфасовке, печенье, вафли, зефир, пастила, шоколад (злоупотреблять сладким не следует), мясные, рыбные, овощные консервы, прежде всего предназначенные для детского питания, емкостью не более 100-150 г, для разового потребления одним ребенком, плавленые сыры, сваренные вкрутую яйца, орехи без соли и сахара; бутерброды с  сыром, срок хранения которых составляет не более 3-х часов, надо съедать в первую очередь.</w:t>
      </w:r>
    </w:p>
    <w:p>
      <w:pPr>
        <w:pStyle w:val="Normal"/>
        <w:shd w:fill="FFFFFF" w:val="clear"/>
        <w:spacing w:lineRule="atLeast" w:line="204" w:before="0" w:after="300"/>
        <w:ind w:left="-567" w:right="141" w:firstLine="567"/>
        <w:textAlignment w:val="baseline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Обязательно следует запастись кипяченой водой или питьевой водой в пластмассовых бутылках, предпочтительно не сладкой и не газированной.</w:t>
      </w:r>
    </w:p>
    <w:p>
      <w:pPr>
        <w:pStyle w:val="Normal"/>
        <w:shd w:fill="FFFFFF" w:val="clear"/>
        <w:spacing w:lineRule="atLeast" w:line="204" w:before="0" w:after="0"/>
        <w:ind w:left="-567" w:right="141" w:firstLine="567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В завершение хотелось бы дать 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несколько общих советов по организации питания детей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, следование которым будет способствовать сохранению и приумножению их здоровья:</w:t>
      </w:r>
    </w:p>
    <w:p>
      <w:pPr>
        <w:pStyle w:val="Normal"/>
        <w:numPr>
          <w:ilvl w:val="0"/>
          <w:numId w:val="1"/>
        </w:numPr>
        <w:spacing w:lineRule="atLeast" w:line="204" w:before="0" w:after="0"/>
        <w:ind w:left="-567" w:right="141" w:firstLine="567"/>
        <w:textAlignment w:val="baseline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с увеличением возраста ребенка, год от года следует расширять ассортимент продуктов суточного рациона. При этом важно не приучать детей к соленой, жирной пище и сладостям. Если ребенок с раннего детства привыкнет к малосоленой и малосладкой и нежирной пище, достаточному потреблению овощей и фруктов, молочных продуктов, то это войдет в привычку и в дальнейшем снизит риск развития многих заболеваний (сердечно-сосудистых, ожирения, сахарного диабета II типа, кариеса и др.);</w:t>
      </w:r>
    </w:p>
    <w:p>
      <w:pPr>
        <w:pStyle w:val="Normal"/>
        <w:numPr>
          <w:ilvl w:val="0"/>
          <w:numId w:val="1"/>
        </w:numPr>
        <w:spacing w:lineRule="atLeast" w:line="204" w:before="0" w:after="0"/>
        <w:ind w:left="-567" w:right="141" w:firstLine="567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помните, что если ваш ребенок-дошкольник ходит в детский сад, то ему следует обеспечить дома легкий утренний прием пищи – 1 стакан молока, 100 г фруктов или 1 стакан сока, а вечером – полноценный ужин и/или легкий ужин (стакан кисломолочного напитка) в зависимости от того, сколько часов ребенок проводит в детском саду;</w:t>
      </w:r>
    </w:p>
    <w:p>
      <w:pPr>
        <w:pStyle w:val="Normal"/>
        <w:numPr>
          <w:ilvl w:val="0"/>
          <w:numId w:val="1"/>
        </w:numPr>
        <w:spacing w:lineRule="atLeast" w:line="204" w:before="0" w:after="0"/>
        <w:ind w:left="-567" w:right="141" w:firstLine="567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при недостатке в питании и организме детей витаминов и минеральных веществ необходимо включать в рационы, обогащенные этими микронутриентами пищевые продукты, поливитаминно-минеральные препараты </w:t>
      </w:r>
    </w:p>
    <w:p>
      <w:pPr>
        <w:pStyle w:val="Normal"/>
        <w:numPr>
          <w:ilvl w:val="0"/>
          <w:numId w:val="1"/>
        </w:numPr>
        <w:spacing w:lineRule="atLeast" w:line="204" w:before="0" w:after="0"/>
        <w:ind w:left="-567" w:right="141" w:firstLine="567"/>
        <w:textAlignment w:val="baseline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учите малышей правильно питаться – это залог их здоровья.</w:t>
      </w:r>
    </w:p>
    <w:p>
      <w:pPr>
        <w:pStyle w:val="Normal"/>
        <w:spacing w:lineRule="atLeast" w:line="204" w:before="0" w:after="0"/>
        <w:ind w:left="0" w:right="141" w:hanging="0"/>
        <w:textAlignment w:val="baseline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Normal"/>
        <w:spacing w:before="280" w:after="200"/>
        <w:ind w:left="-567" w:right="141" w:firstLine="567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516880" cy="51581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515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00"/>
      <w:ind w:left="-851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48:00Z</dcterms:created>
  <dc:creator>user</dc:creator>
  <dc:description/>
  <cp:keywords/>
  <dc:language>en-US</dc:language>
  <cp:lastModifiedBy>Nadejda</cp:lastModifiedBy>
  <cp:lastPrinted>2014-02-25T13:25:00Z</cp:lastPrinted>
  <dcterms:modified xsi:type="dcterms:W3CDTF">2016-09-30T19:08:00Z</dcterms:modified>
  <cp:revision>3</cp:revision>
  <dc:subject/>
  <dc:title/>
</cp:coreProperties>
</file>